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1" w:firstLine="284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ał. Nr 1a 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Uchwał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Pomiechów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NrXXXVIII\266\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z dnia 18.10.2006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LAN  ZADAŃ  ZLECONYCH  Z ZAKRESU  ADMINISTRACJI  RZĄD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LAN  DOCHOD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( po zmianach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850"/>
        <w:gridCol w:w="870"/>
        <w:gridCol w:w="4515"/>
        <w:gridCol w:w="1920"/>
      </w:tblGrid>
      <w:tr>
        <w:trPr>
          <w:trHeight w:val="390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lasyfikacja budżetowa 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TREŚĆ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KWOTA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Rozdzia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360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360</w:t>
            </w:r>
          </w:p>
        </w:tc>
      </w:tr>
      <w:tr>
        <w:trPr>
          <w:trHeight w:val="28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360</w:t>
            </w:r>
          </w:p>
        </w:tc>
      </w:tr>
      <w:tr>
        <w:trPr>
          <w:trHeight w:val="52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NACZELNYCH ORGANÓW WŁADZY PAŃSTWOWEJ , KONTROLI  I  OCHRONY PRAWA  ORAZ  SĄDOWNICT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58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rzędy  naczelnych  organów  władzy  państwowej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i  i  ochrony  prawa oraz sądownict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 otrzymane  z  budżetu  państwa  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alizację  zadań  bieżących  z  zakresu  administracj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 oraz  innych  zadań  zleconych  gmin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związkom  gmin)  ustawam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bory do rad gmin ,rad powiatów i sejmików województw ,wybory wójtów ,burmistrzów i prezydentów miast oraz referenda gminne ,powiatowe i wojewódzk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58</w:t>
            </w:r>
          </w:p>
        </w:tc>
      </w:tr>
      <w:tr>
        <w:trPr>
          <w:trHeight w:val="3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 otrzymane  z  budżetu  państwa  na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alizację  zadań  bieżących  z  zakresu  administracji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ządowej  oraz  innych  zadań  zleconych  gminom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58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 PUBLICZNE   I OCHRONA    PRZECIWPOŻARO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ona  Cywil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2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5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tacje celowe otrzymane z budżetu państwa  na realizacje zadań bieżących  z zakresu administracji rządowej oraz innych zadań zleconych gminom ( związkom gmin) ustawa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5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siłki  i  pomoc  w  naturze  oraz  składki  n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bezpieczenia  społeczne  i  zdrowot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.000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 celowe  otrzymane  z  budżetu  państwa  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ę  zadań  bieżących  z  zakresu  administracji  </w:t>
            </w:r>
          </w:p>
          <w:p>
            <w:pPr>
              <w:pStyle w:val="Normal"/>
              <w:jc w:val="both"/>
              <w:rPr/>
            </w:pPr>
            <w:r>
              <w:rPr/>
              <w:t>rządowej  oraz  innych  zadań  zleconych  gminom</w:t>
            </w:r>
          </w:p>
          <w:p>
            <w:pPr>
              <w:pStyle w:val="Normal"/>
              <w:jc w:val="both"/>
              <w:rPr/>
            </w:pPr>
            <w:r>
              <w:rPr/>
              <w:t>(związkom  gmin)  ustawa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.000</w:t>
            </w:r>
          </w:p>
        </w:tc>
      </w:tr>
      <w:tr>
        <w:trPr>
          <w:trHeight w:val="58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38.6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1:00Z</dcterms:created>
  <dc:creator>Księgowość</dc:creator>
  <dc:description/>
  <dc:language>en-US</dc:language>
  <cp:lastModifiedBy>UG Pomiechówek</cp:lastModifiedBy>
  <cp:lastPrinted>2006-09-03T14:50:00Z</cp:lastPrinted>
  <dcterms:modified xsi:type="dcterms:W3CDTF">2006-10-05T09:41:00Z</dcterms:modified>
  <cp:revision>2</cp:revision>
  <dc:subject/>
  <dc:title>                                                                                                                                                  Zał</dc:title>
</cp:coreProperties>
</file>